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Vl Открытый чемпионат Вологодской области по мараф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27 Череповецкий марафон «Северный К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чемпионат Вологодской области по северной ходь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о России среди клубов любителей б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андное первенство среди спортивных клуб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енство среди корпоративных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08.2018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удейская колле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l Открытого чемпионата Вологодской области по марафо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7 Череповецкого марафона «Северный Кра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19 августа 2018 года                                                                                                                          г. Череповец</w:t>
      </w:r>
    </w:p>
    <w:tbl>
      <w:tblPr>
        <w:tblW w:w="1595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40"/>
        <w:gridCol w:w="3144"/>
        <w:gridCol w:w="3628"/>
        <w:gridCol w:w="3144"/>
      </w:tblGrid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Ф.И.О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Территор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атегория</w:t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фимов Владимир Валер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Директор соревн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мирнов Александр Викто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лавный судья соревн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категория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Исаев Александр Васил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лавный секретарь соревн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Ефимов Олег Александ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Начальник дистан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категория</w:t>
            </w:r>
          </w:p>
        </w:tc>
      </w:tr>
      <w:tr>
        <w:trPr>
          <w:trHeight w:val="9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ромова Елена Вячеслав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Заместитель главного секретаря соревн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Шарова Анастасия Олег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Заместитель главного судьи соревнований во награжден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 категория</w:t>
            </w:r>
          </w:p>
        </w:tc>
      </w:tr>
      <w:tr>
        <w:trPr>
          <w:trHeight w:val="6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арпов Анатол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тарший судья на финиш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 категория</w:t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Исаева Раис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екретарь соревнова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Шутов Александр Анатол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Черепове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Старший судья-электро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/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6"/>
        </w:rPr>
      </w:pPr>
      <w:r>
        <w:rPr>
          <w:rFonts w:cs="Times New Roman" w:ascii="Times New Roman" w:hAnsi="Times New Roman"/>
          <w:b/>
          <w:sz w:val="56"/>
          <w:szCs w:val="36"/>
        </w:rPr>
        <w:t>27 Череповецкий марафон «Северный Кра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19 августа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>Дистанции: 42 км 195 м (мужчины женщин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63"/>
        <w:gridCol w:w="693"/>
        <w:gridCol w:w="906"/>
        <w:gridCol w:w="3039"/>
        <w:gridCol w:w="2770"/>
        <w:gridCol w:w="691"/>
        <w:gridCol w:w="1443"/>
        <w:gridCol w:w="1421"/>
        <w:gridCol w:w="1408"/>
        <w:gridCol w:w="9"/>
      </w:tblGrid>
      <w:tr>
        <w:trPr>
          <w:trHeight w:val="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д рожд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ород, нас. пунк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ЛБ, кома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категор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есто в абсолюте</w:t>
            </w:r>
          </w:p>
        </w:tc>
      </w:tr>
      <w:tr>
        <w:trPr>
          <w:trHeight w:val="240" w:hRule="atLeast"/>
        </w:trPr>
        <w:tc>
          <w:tcPr>
            <w:tcW w:w="1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2 км 195 м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енин Александ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28: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ляров Евг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Городское поселение поселок Шексна с/мо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39:1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Арте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окол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К Виитору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48:2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илин Игорь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ская обл. Данилов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:52:2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хайлов Андр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03:0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санец Олег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ангельская обл. Коряжм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3:3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ьминский Александ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Городское поселение поселок Шексна с/мо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есс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6: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нецов Александ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8: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ский Олег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18:5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анов Дмитр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0:0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родинов Александ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3:2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Денис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8: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ронов Роман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ый клуб "Кислород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31: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приянов Алекс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41: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паков Алекс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45: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ьянов Кирилл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огобор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46: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невский Евг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1:2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ролов Евг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2: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Никола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Сокольский р-н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К Виитору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3:4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беев Олег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7:0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горенков Максим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7:0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имов Владими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8:2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ленок Дмитр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04:5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енцов Серг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everstal tea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09:5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Константин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23:5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ванов Никола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. Вологд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24:3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убев Александ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27:3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ирнов Андр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36: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рнецов Ринат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43: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сиков Александ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43:4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иков Дмитр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Б г. Белозерск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50:3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оров Евген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иатулин Его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онов Александ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ябиков Алексе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торгуева Светла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23:5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пынова Натал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Белозерск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 "Фуровец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34: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жилова Татья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39:5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ьмина Ан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:51:5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онова Еле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нинградская обл. Тихвин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хви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:34:1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ябикова Светла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дкина Анастасия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К Марафон, Череповец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ше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инчевская Елен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огодская обл. Череповец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стар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удья соревнований ___________Смирнов А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лавный секретарь соревнований _____________Исаев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A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5:00Z</dcterms:created>
  <dc:creator>123</dc:creator>
  <dc:description/>
  <dc:language>en-US</dc:language>
  <cp:lastModifiedBy/>
  <dcterms:modified xsi:type="dcterms:W3CDTF">2018-08-29T06:31:46Z</dcterms:modified>
  <cp:revision>5</cp:revision>
  <dc:subject/>
  <dc:title/>
</cp:coreProperties>
</file>